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/>
      </w:pPr>
      <w:r>
        <w:rPr>
          <w:lang w:val="lt-LT"/>
        </w:rPr>
        <w:t xml:space="preserve">                                                                                                </w:t>
      </w:r>
      <w:r>
        <w:rPr>
          <w:lang w:val="lt-LT"/>
        </w:rPr>
        <w:t>PATVIRTINTA</w:t>
      </w:r>
    </w:p>
    <w:p>
      <w:pPr>
        <w:pStyle w:val="Normal"/>
        <w:ind w:left="6120" w:hanging="0"/>
        <w:rPr/>
      </w:pPr>
      <w:r>
        <w:rPr>
          <w:lang w:val="lt-LT"/>
        </w:rPr>
        <w:t>Alytaus r. meno ir sporto                                                                                     mokyklos direktoriaus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</w:t>
      </w:r>
      <w:r>
        <w:rPr>
          <w:lang w:val="lt-LT"/>
        </w:rPr>
        <w:t xml:space="preserve">2020 m.  sausio 4 d.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</w:t>
      </w:r>
      <w:r>
        <w:rPr>
          <w:lang w:val="lt-LT"/>
        </w:rPr>
        <w:t>įsakymu  Nr. MV- 1š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ALYTAUS R. MENO IR SPORTO MOKYKLOS</w:t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 xml:space="preserve">   </w:t>
      </w:r>
      <w:r>
        <w:rPr>
          <w:b/>
          <w:sz w:val="32"/>
          <w:szCs w:val="32"/>
          <w:lang w:val="lt-LT"/>
        </w:rPr>
        <w:t>2021 m. VEIKLOS PLANAS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ind w:left="3231" w:hanging="0"/>
        <w:rPr/>
      </w:pPr>
      <w:r>
        <w:rPr>
          <w:b/>
          <w:lang w:val="lt-LT"/>
        </w:rPr>
        <w:t>2021 m.</w:t>
      </w:r>
    </w:p>
    <w:p>
      <w:pPr>
        <w:pStyle w:val="Normal"/>
        <w:ind w:left="3231" w:hanging="0"/>
        <w:rPr>
          <w:b/>
          <w:b/>
          <w:lang w:val="lt-LT"/>
        </w:rPr>
      </w:pPr>
      <w:r>
        <w:rPr>
          <w:b/>
          <w:lang w:val="lt-LT"/>
        </w:rPr>
        <w:t>Daugai</w:t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tabs>
          <w:tab w:val="clear" w:pos="1296"/>
          <w:tab w:val="left" w:pos="6660" w:leader="none"/>
        </w:tabs>
        <w:jc w:val="center"/>
        <w:rPr>
          <w:bCs/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ALYTAUS R. MENO IR SPORTO MOKYKLOS 2021 METŲ VEIKLOS PLANAS</w:t>
      </w:r>
    </w:p>
    <w:p>
      <w:pPr>
        <w:pStyle w:val="Normal"/>
        <w:rPr>
          <w:bCs/>
          <w:sz w:val="32"/>
          <w:szCs w:val="32"/>
          <w:lang w:val="lt-LT"/>
        </w:rPr>
      </w:pPr>
      <w:r>
        <w:rPr>
          <w:bCs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. MOKYKLOS VIZIJA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720"/>
        <w:rPr/>
      </w:pPr>
      <w:r>
        <w:rPr>
          <w:bCs/>
          <w:lang w:val="lt-LT"/>
        </w:rPr>
        <w:t>Saugi, atvira kaitai neformaliojo ugdymo mokykla, ugdanti tautinės kultūros ir sporto puoselėtojus savarankiškas, kritiškai mąstančias asmenybes.</w:t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I. MOKYKLOS MISIJA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1296"/>
          <w:tab w:val="center" w:pos="-2340" w:leader="none"/>
          <w:tab w:val="right" w:pos="3420" w:leader="none"/>
        </w:tabs>
        <w:jc w:val="both"/>
        <w:rPr>
          <w:lang w:val="lt-LT"/>
        </w:rPr>
      </w:pPr>
      <w:r>
        <w:rPr>
          <w:lang w:val="lt-LT"/>
        </w:rPr>
        <w:tab/>
        <w:t xml:space="preserve">            Padėti asmeniui įgyti muzikinės, sportinės kompetencijos pradmenis, sociokultūrinį raštingumą, dorinę, tautinę ir pilietinę brandą, teikti kokybišką išsilavinimą, formuoti mokinių informacinius įgūdžius bei nuostatą mokytis visą gyvenimą.</w:t>
      </w:r>
    </w:p>
    <w:p>
      <w:pPr>
        <w:pStyle w:val="Normal"/>
        <w:tabs>
          <w:tab w:val="clear" w:pos="1296"/>
          <w:tab w:val="center" w:pos="-2340" w:leader="none"/>
          <w:tab w:val="right" w:pos="34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center" w:pos="-2340" w:leader="none"/>
          <w:tab w:val="right" w:pos="3420" w:leader="none"/>
        </w:tabs>
        <w:jc w:val="center"/>
        <w:rPr/>
      </w:pPr>
      <w:r>
        <w:rPr>
          <w:b/>
          <w:lang w:val="lt-LT"/>
        </w:rPr>
        <w:t>III. MOKYKLOS PASKIRTIS</w:t>
      </w:r>
    </w:p>
    <w:p>
      <w:pPr>
        <w:pStyle w:val="Normal"/>
        <w:tabs>
          <w:tab w:val="clear" w:pos="1296"/>
          <w:tab w:val="center" w:pos="-2340" w:leader="none"/>
          <w:tab w:val="right" w:pos="342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center" w:pos="-2340" w:leader="none"/>
          <w:tab w:val="right" w:pos="3420" w:leader="none"/>
        </w:tabs>
        <w:rPr>
          <w:lang w:val="lt-LT"/>
        </w:rPr>
      </w:pPr>
      <w:r>
        <w:rPr>
          <w:lang w:val="lt-LT"/>
        </w:rPr>
        <w:t xml:space="preserve">          </w:t>
      </w:r>
      <w:r>
        <w:rPr>
          <w:lang w:val="lt-LT"/>
        </w:rPr>
        <w:t>Tenkinti mokinių pažinimo, lavinimosi ir saviraiškos poreikius, padėti jiems tapti aktyviais visuomenės nariais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MOKYKLOS VEIKLOS KRYPTYS</w:t>
      </w:r>
    </w:p>
    <w:p>
      <w:pPr>
        <w:pStyle w:val="TextBody"/>
        <w:ind w:left="1134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ind w:firstLine="794"/>
        <w:jc w:val="both"/>
        <w:rPr/>
      </w:pPr>
      <w:r>
        <w:rPr>
          <w:b w:val="false"/>
          <w:lang w:val="lt-LT" w:eastAsia="lt-LT"/>
        </w:rPr>
        <w:t>1.   Ugdymo turinio įgyvendinimas.</w:t>
      </w:r>
    </w:p>
    <w:p>
      <w:pPr>
        <w:pStyle w:val="TextBody"/>
        <w:numPr>
          <w:ilvl w:val="0"/>
          <w:numId w:val="7"/>
        </w:numPr>
        <w:ind w:left="1134" w:hanging="360"/>
        <w:jc w:val="both"/>
        <w:rPr>
          <w:b w:val="false"/>
          <w:b w:val="false"/>
          <w:color w:val="FF0000"/>
          <w:lang w:val="lt-LT"/>
        </w:rPr>
      </w:pPr>
      <w:r>
        <w:rPr>
          <w:b w:val="false"/>
          <w:lang w:val="lt-LT"/>
        </w:rPr>
        <w:t>Ugdymo kokybės tobulinimas.</w:t>
      </w:r>
    </w:p>
    <w:p>
      <w:pPr>
        <w:pStyle w:val="TextBody"/>
        <w:numPr>
          <w:ilvl w:val="0"/>
          <w:numId w:val="4"/>
        </w:numPr>
        <w:ind w:left="1134" w:hanging="360"/>
        <w:jc w:val="both"/>
        <w:rPr>
          <w:b w:val="false"/>
          <w:b w:val="false"/>
          <w:lang w:val="lt-LT"/>
        </w:rPr>
      </w:pPr>
      <w:r>
        <w:rPr>
          <w:b w:val="false"/>
          <w:lang w:val="lt-LT"/>
        </w:rPr>
        <w:t>Mokyklos bendruomenės bendravimo ir bendradarbiavimo kultūros kūrimas.</w:t>
      </w:r>
    </w:p>
    <w:p>
      <w:pPr>
        <w:pStyle w:val="TextBody"/>
        <w:numPr>
          <w:ilvl w:val="0"/>
          <w:numId w:val="4"/>
        </w:numPr>
        <w:ind w:left="1134" w:hanging="360"/>
        <w:jc w:val="both"/>
        <w:rPr>
          <w:b w:val="false"/>
          <w:b w:val="false"/>
          <w:lang w:val="lt-LT"/>
        </w:rPr>
      </w:pPr>
      <w:r>
        <w:rPr>
          <w:b w:val="false"/>
          <w:lang w:val="lt-LT"/>
        </w:rPr>
        <w:t>Mokytojų profesinės kvalifikacijos kėlimas.</w:t>
      </w:r>
    </w:p>
    <w:p>
      <w:pPr>
        <w:pStyle w:val="TextBody"/>
        <w:numPr>
          <w:ilvl w:val="0"/>
          <w:numId w:val="4"/>
        </w:numPr>
        <w:ind w:left="1134" w:hanging="360"/>
        <w:jc w:val="both"/>
        <w:rPr>
          <w:b w:val="false"/>
          <w:b w:val="false"/>
          <w:lang w:val="lt-LT"/>
        </w:rPr>
      </w:pPr>
      <w:r>
        <w:rPr>
          <w:b w:val="false"/>
          <w:lang w:val="lt-LT"/>
        </w:rPr>
        <w:t>Ūkinė finansinė veikla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V. MOKYKLOS VEIKLOS TIKSLAI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2"/>
        <w:jc w:val="left"/>
        <w:rPr>
          <w:lang w:val="lt-LT"/>
        </w:rPr>
      </w:pPr>
      <w:r>
        <w:rPr>
          <w:rFonts w:eastAsia="TimesLT;Times New Roman"/>
          <w:lang w:val="lt-LT"/>
        </w:rPr>
        <w:t xml:space="preserve">      </w:t>
      </w:r>
      <w:r>
        <w:rPr>
          <w:lang w:val="lt-LT"/>
        </w:rPr>
        <w:t xml:space="preserve">1.   Sudaryti palankias sąlygas jaunųjų talentų ugdymui.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Muzikiniais, dailės ir sportiniais pasiekimais padėti formuoti patrauklų rajono įvaizd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>Aktyvinti vietos bendruomenės dalyvavimą projektinėje veikloje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MOKYKLOS VEIKLOS UŽDAVINI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Mokomąją medžiagą aktyviau sieti su gyvenimo praktika.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Ieškoti metodų bei metodinių būdų dermės, užtikrinančios individualių mokinių poreikių tenkinimą.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Gerinti bendruomenės narių mikroklimatą siekiant asmeninės narių atsakomybės.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Išlaikyti mokyklos saugumo lygį stiprėjant negatyviems aplinkos veiksniams.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Aktyvinti vietos bendruomenės dalyvavimą projektinėje veikloje.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Vystyti įvairiapusišką ugdomąją veiklą, pagrįstą partneriškumo principu.</w:t>
      </w:r>
    </w:p>
    <w:p>
      <w:pPr>
        <w:pStyle w:val="Normal"/>
        <w:numPr>
          <w:ilvl w:val="0"/>
          <w:numId w:val="3"/>
        </w:numPr>
        <w:jc w:val="both"/>
        <w:rPr>
          <w:lang w:val="lt-LT"/>
        </w:rPr>
      </w:pPr>
      <w:r>
        <w:rPr>
          <w:lang w:val="lt-LT"/>
        </w:rPr>
        <w:t>Turtinti mokyklos materialinę bazę, rūpintis ugdymo aplinkos gerini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t-LT"/>
        </w:rPr>
        <w:t>Ieškoti rėmėjų mokyklos ugdomosios veiklos kokybei gerinti, mokinių dalyvavimo konkursuose, stovyklose, varžybose galimybėms užtikrinti ir plėtot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</w:t>
      </w:r>
    </w:p>
    <w:p>
      <w:pPr>
        <w:pStyle w:val="Normal"/>
        <w:keepNext w:val="true"/>
        <w:keepLines/>
        <w:widowControl w:val="false"/>
        <w:ind w:left="36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keepNext w:val="true"/>
        <w:keepLines/>
        <w:widowControl w:val="false"/>
        <w:ind w:left="36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ituacijos analizė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</w:t>
      </w:r>
      <w:r>
        <w:rPr>
          <w:lang w:val="lt-LT"/>
        </w:rPr>
        <w:t>Meno ir sporto mokyklą  2020 m. rugsėjo 1 d. pradėjo lankyti  269  mokiniai, meno skyriuje mokėsi 140 mokiniai, sporto skyriuje 94 mokiniai, dailės skyriuje 35 mokiniai. 2020 metais neformaliojo švietimo pažymėjimus gavo 7 formalųjį švietimą papildančio meninio ugdymo mokiniai.</w:t>
      </w:r>
    </w:p>
    <w:p>
      <w:pPr>
        <w:pStyle w:val="Normal"/>
        <w:jc w:val="both"/>
        <w:rPr/>
      </w:pPr>
      <w:r>
        <w:rPr>
          <w:lang w:val="lt-LT"/>
        </w:rPr>
        <w:t>Alytaus r. meno ir sporto mokykloje, vadovaujantis Alytaus rajono tarybos sprendimu „Dėl mokesčio dydžio už vaikų neformalųjį ugdymą“ 2009 m. spalio 28 d. Nr. K-358, sumažintą mokestį už mokslą mokėjo 32 %  mokinių tėvų.</w:t>
      </w:r>
    </w:p>
    <w:p>
      <w:pPr>
        <w:pStyle w:val="Normal"/>
        <w:ind w:firstLine="360"/>
        <w:jc w:val="both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Mokykloje dirba 19 mokytojų, nuolat tobulinančių ir keliančių kvalifikaciją: 2 mokytojai ekspertai, 5 mokytojai metodininkai, 7  mokytojai įgiję vyresniojo mokytojo, 5 mokytojai.</w:t>
      </w:r>
    </w:p>
    <w:p>
      <w:pPr>
        <w:pStyle w:val="Normal"/>
        <w:ind w:firstLine="720"/>
        <w:jc w:val="both"/>
        <w:rPr/>
      </w:pPr>
      <w:r>
        <w:rPr>
          <w:lang w:val="lt-LT"/>
        </w:rPr>
        <w:t>Mokykloje veikia savivaldos institucijos: mokyklos taryba, darbo taryba, mokinių taryba, mokytojų taryba, metodinė taryba; jų nariai aktyviai dalyvauja sprendžiant įvairius klausimus, administracijai ypač svarbi jų nuomonė ar išsakytos pastabo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Kaime aktuali ne tik demografinė problema. Nemažą konkurenciją neformaliajam ugdymui sudaro ir gimnazijose mokyklose vykstanti nemokama papildomo ugdymo pasiūla. Suvokdami situaciją, rinkos dėsningumus, mokytojai aktyviai įsitraukia į veiklos planavimą, tikėdamiesi, kad mokykla taps patrauklesnė ne tik mokiniams, bet ir jų tėvams, ir, siekdami, kad mokykla taptų sporto ir meno židiniu, nuolat gerina teikiamų paslaugų kokybę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3600"/>
        <w:gridCol w:w="1440"/>
        <w:gridCol w:w="216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Ugdymo proceso organizavima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slo metų etapai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Mokyklos ugdomosios veiklos pradžią bei pabaigą, mokinių skaičių grupėse, sporto ir meno šakų įvairovę nustato ir atskiru sprendimu tvirtina Alytaus rajono savivaldybės taryba. Ugdymo procesas  mokiniams  skirstomas į pusmečius. Pusmečių datas nustato ir įsakymu tvirtina mokyklos direktorius. </w:t>
            </w:r>
            <w:r>
              <w:rPr>
                <w:color w:val="000000"/>
                <w:lang w:val="lt-LT"/>
              </w:rPr>
              <w:t xml:space="preserve">2020/2021 mokslo metų </w:t>
            </w:r>
            <w:r>
              <w:rPr>
                <w:lang w:val="lt-LT"/>
              </w:rPr>
              <w:t>pirmas pusmetis dailės, muzikos ir sporto skyriams nuo 2020-09-01 iki 2021-12-</w:t>
            </w:r>
            <w:r>
              <w:rPr>
                <w:color w:val="000000"/>
                <w:lang w:val="lt-LT"/>
              </w:rPr>
              <w:t>31,  a</w:t>
            </w:r>
            <w:r>
              <w:rPr>
                <w:lang w:val="lt-LT"/>
              </w:rPr>
              <w:t xml:space="preserve">ntras pusmetis nuo </w:t>
            </w:r>
            <w:r>
              <w:rPr>
                <w:color w:val="000000"/>
                <w:lang w:val="lt-LT"/>
              </w:rPr>
              <w:t>2020-01-01</w:t>
            </w:r>
            <w:r>
              <w:rPr>
                <w:color w:val="FF0000"/>
                <w:lang w:val="lt-LT"/>
              </w:rPr>
              <w:t xml:space="preserve"> </w:t>
            </w:r>
            <w:r>
              <w:rPr>
                <w:lang w:val="lt-LT"/>
              </w:rPr>
              <w:t>iki 2021-05-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lanavimas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1395" w:leader="none"/>
              </w:tabs>
              <w:suppressAutoHyphens w:val="true"/>
              <w:jc w:val="both"/>
              <w:rPr>
                <w:b w:val="false"/>
                <w:b w:val="false"/>
                <w:lang w:val="lt-LT" w:eastAsia="en-US"/>
              </w:rPr>
            </w:pPr>
            <w:r>
              <w:rPr>
                <w:b w:val="false"/>
                <w:lang w:val="lt-LT" w:eastAsia="en-US"/>
              </w:rPr>
              <w:t>Ugdymo turinys planuojamas  vadovaujantis Rekomendacijomis dėl meninio formalųjį švietimą papildančio ugdymo programų rengimo ir įgyvendinimo, patvirtintomis Lietuvos Respublikos Švietimo ir mokslo ministro 2015 m. sausio 27 d. įsakymu Nr. V-48, Kūno kultūros ir sporto departamento prie Lietuvos Respublikos Vyriausybės generalinio direktoriaus 2014 m. gegužės 23 d. įsakymo Nr. V-219 „Dėl sportinio ugdymo rekomendacijų tvirtinimo“ nauja redakcija, Alytaus r. meno ir sporto mokyklos nuostatais, patvirtintais Alytaus rajono savivaldybės tarybos 2015 m. lapkričio 5 d. sprendimu Nr. K-258.</w:t>
            </w:r>
          </w:p>
          <w:p>
            <w:pPr>
              <w:pStyle w:val="TextBody"/>
              <w:tabs>
                <w:tab w:val="clear" w:pos="1296"/>
                <w:tab w:val="left" w:pos="1395" w:leader="none"/>
              </w:tabs>
              <w:suppressAutoHyphens w:val="true"/>
              <w:jc w:val="both"/>
              <w:rPr>
                <w:b w:val="false"/>
                <w:b w:val="false"/>
                <w:lang w:val="lt-LT" w:eastAsia="en-US"/>
              </w:rPr>
            </w:pPr>
            <w:r>
              <w:rPr>
                <w:b w:val="false"/>
                <w:lang w:val="lt-LT" w:eastAsia="en-US"/>
              </w:rPr>
              <w:t>Individualūs ugdymo planai rengiami vadovaujantis Bendrosiomis programomis ir išsilavinimo standartais, atsižvelgiant į metodines rekomendacijas, aprobuojami Alytaus r. meno ir sporto mokyklos mokytojų tarybos posėdžiuose, tvirtinami mokyklos direktoriaus įsakymu.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Veikla.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mosi motyvacijos stiprinimas ir atsakomybės už savo mokymąsi ugdymas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Atsakingi</w:t>
            </w:r>
          </w:p>
        </w:tc>
      </w:tr>
      <w:tr>
        <w:trPr>
          <w:trHeight w:val="12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klos renginiai vykdomi pagal atskiru direktoriaus įsakymu patvirtintą metinį mokytojų kvalifikacijos ir kompetencijų tobulinimo planą bei mėnesio pla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Per metus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alykų mokytojai</w:t>
            </w:r>
          </w:p>
        </w:tc>
      </w:tr>
      <w:tr>
        <w:trPr>
          <w:trHeight w:val="3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Ugdomasis procesas, atsiskaitomieji koncertai, dailės darbų parodos vyksta pagal darbo grupės sudarytą 2020-2021 mokslo metų ugdymo planą, kuris aptariamas mokyklos tarybos,  mokytojų tarybos posėdžiuose ir suderinamas su Alytaus rajono savivaldybės administracijos direktoriumi,  mokyklos mokytojų  metinį veiklos planą bei mokytojų veiklos planus mėnesiui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1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Pamokos organizavimo tobulinimas. Kvalifikacijos tobulinimo renginių organizavimas apie šiuolaikinę pamok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</w:tc>
      </w:tr>
      <w:tr>
        <w:trPr>
          <w:trHeight w:val="10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 xml:space="preserve">Mokytojų profesionalumo stiprinimas. Mokytojų kvalifikacijos tobulinimas, savišvieta, refleksija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metodinė taryba, mokytojai.</w:t>
            </w:r>
          </w:p>
        </w:tc>
      </w:tr>
      <w:tr>
        <w:trPr>
          <w:trHeight w:val="23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delis „Kolega-kolegai”.  Pamokų, užsiėmimų ir kitų veiklų stebėjimai gerąją prasme.  Mokytojams bus sudarytos sąlygos mokytis vieniems iš kitų: bendrai planuoti mokymosi veiklą, stebėti ir aptarti vieniems kitų pamokas. Mokytojai įgis pamokų stebėjimo ir gerosios patirti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etodinė taryba, mokytojai.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Pamokų vedimas įvairiose edukacinėse aplinkose , atsižvelgiant į esamą situaciją Lietuvoje dėl pandemijos nustatytų karantino sąlygų (pvz., klausant koncerto, edukacinėse išvykose ir t. 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tojai.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Aktyvinti socialinę partneryst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Vykdomi projektai. Bendradarbiaujant su vietos bendruomene, socialiniais partneriais, sustiprės edukacinė, kultūrinė, socialinė, informacinė, prevencinė vei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aus įsakymu patvirtinta darbo grupė</w:t>
            </w:r>
          </w:p>
        </w:tc>
      </w:tr>
      <w:tr>
        <w:trPr>
          <w:trHeight w:val="7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uoselėti mokyklos tradicija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Bendri muzikos skyriaus koncertai ,,Meno mūzo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 mokyklos mokytojai</w:t>
            </w:r>
          </w:p>
        </w:tc>
      </w:tr>
      <w:tr>
        <w:trPr>
          <w:trHeight w:val="4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Savaitgalio, vasaros atostogų stovyklos vaikams ,,Jaunasis kūrėja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 mokyklos mokytojai</w:t>
            </w:r>
          </w:p>
        </w:tc>
      </w:tr>
      <w:tr>
        <w:trPr>
          <w:trHeight w:val="8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XII respublikinis jaunųjų atlikėjų   konkursas ,,Sentimentai valsu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pal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Laima Zalanskienė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Gintautas Pikūnas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Projekto Nr. SRF-FAV-2020-1-0145 vykdymas ,,Sveikatos stiprinimas ir sportinių galimybių plėtra, įsigyjant sporto inventorių ir įrangą“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Rugsėjo-rugpjūč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Laima Zalanskienė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igitas Junevičius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Gintautas Pikūnas</w:t>
            </w:r>
          </w:p>
        </w:tc>
      </w:tr>
      <w:tr>
        <w:trPr>
          <w:trHeight w:val="17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avaitgalio sporto stovyklos Alytaus rajono vaikams. Projektas Nr. SRF-FAV-2020-1-0145 ,,Sveikatos stiprinimas ir sportinių galimybių plėtra, įsigyjant sporto inventorių ir įrangą“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Rugsėjo-rugpjūč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Laima Zalanskienė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Sigitas Junevič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Gintautas Pikūnas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veikos gyvensenos kursai suaugusiems. Projektas Nr. SRF-FAV-2020-1-0145 ,,Sveikatos stiprinimas ir sportinių galimybių plėtra, įsigyjant sporto inventorių ir įrangą“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Rugsėjo-rugpjūč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Laima Zalanskienė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igitas Junevič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Kultūros rėmimo fondo lėšomis finansuojamo programos projektas ,,Vėjas, oras, vanduo - dizainas ateičiai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Kovo-spalio mėn.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(Sėkmės atvej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Laima Zalanskienė</w:t>
            </w:r>
          </w:p>
        </w:tc>
      </w:tr>
      <w:tr>
        <w:trPr>
          <w:trHeight w:val="5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Kviestinių lektorių seminar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Lapkritis-sausis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gal atskirą pla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 mokyklos mokytojai</w:t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Respublikinė mokytojų konferen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Gruod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Direktorius; 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Laima Zalanskienė</w:t>
            </w:r>
          </w:p>
        </w:tc>
      </w:tr>
      <w:tr>
        <w:trPr>
          <w:trHeight w:val="7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lininkų pleneras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Biržel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 dailės skyrių mokytojai</w:t>
            </w:r>
          </w:p>
        </w:tc>
      </w:tr>
      <w:tr>
        <w:trPr>
          <w:trHeight w:val="4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rtualios pamokos skirtingose platform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slo metų eigo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Direktorius; skyrių mokytoja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X Lietuvos jaunųjų atlikėjų konkursas - seminaras ,,Linksmoji polkutė-2021” virtualioje platformo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ausio mėn.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 xml:space="preserve">Direktorius; </w:t>
            </w:r>
            <w:r>
              <w:rPr>
                <w:color w:val="000000"/>
                <w:lang w:val="lt-LT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aimutė Aleksiupienė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XVII Lietuvos jaunųjų pianistų konkursas-seminaras  ,,Etiudas ir ne tik” virtualioje platformo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Vasario 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Direktorius;  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Joana Laugalienė</w:t>
            </w:r>
          </w:p>
        </w:tc>
      </w:tr>
      <w:tr>
        <w:trPr>
          <w:trHeight w:val="7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Respublikinis meno ir sporto mokyklų mokytojų forumas ,,Aktyvieji nuotolinio ugdymo(si) metoda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Gegužės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Laima Zalanskienė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igitas Junevič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Gintautas Pikūnas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Alytaus rajono suaugusiųjų 2021 m. sporto žaidynės (tinklinis, krepšinis, stalo tenisas, šaškės)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Nuotolinės bendro fizinio pasirengimo varžybos, skirtos Lietuvos Valstybės atkūrimo dienai pažymė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Kovo-birželio 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Vasar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igitas Junevič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porto mokytojai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igitas Junevičius</w:t>
            </w:r>
          </w:p>
        </w:tc>
      </w:tr>
      <w:tr>
        <w:trPr>
          <w:trHeight w:val="14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Alytaus rajono suaugusių sporto žaidynės (tinklinis, stalo tenisas, krepšinis 3x3, universaliausio krepšininko varžybos, šaškės, futbola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ausio – gruodž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igitas  Junevič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porto mokytojai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IV-osios Dzūkų sporto žaidyn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Geguž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igitas  Junevič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porto mokytojai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Bendrystės festivalis su mokyklos partneriais (meno, muzikos mokyklomis) ,,Trys stichijos – muzika, dailė ir sport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Gegužė-birže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Laima Zalanskienė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Atsakingi mokytojai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klos baigimo  švent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Biržel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mokytojai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Atsiskaitomieji Kalėdiniai renginiai bendruomenei ,,Tikėk, Kalėdų stebuklu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Gruodžio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mokyklos bendruomenė </w:t>
            </w:r>
          </w:p>
        </w:tc>
      </w:tr>
      <w:tr>
        <w:trPr>
          <w:trHeight w:val="6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Atviros mokyklos sporto žaidynės ,,Olimpiečiai tarp mūsų 2021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Gegužės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sporto mokytojai 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Respublikinis Alytaus regiono vaikų futbolo turnyras „AMSM taurė 2021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Biržel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igitas Junevičius</w:t>
            </w:r>
          </w:p>
        </w:tc>
      </w:tr>
      <w:tr>
        <w:trPr>
          <w:trHeight w:val="4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2020-2021 m. Wellkid A lygos U-11 Pietų regiono futbolo pirmenybės (II rat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Balandžio-biržel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igitas Junevičius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Respublikinės kanupolo varžybos ,,Daugai Open 2021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Biržel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antas Atmanavičius</w:t>
            </w:r>
          </w:p>
        </w:tc>
      </w:tr>
      <w:tr>
        <w:trPr>
          <w:trHeight w:val="9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Atviros Alytaus rajono dziudo varžybos mokyklos taurei laimė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Lapkrič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Rolandas Lukoševičius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Tomas Grigas</w:t>
            </w:r>
          </w:p>
        </w:tc>
      </w:tr>
      <w:tr>
        <w:trPr>
          <w:trHeight w:val="4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Atviros Dzūkijos regiono futbolo turnyrai mokyklos  prizams laimė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Balandžio ir gruodž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igitas Junevičius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Rajoniniai, respublikiniai renginia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Koncertinės išvykos, festivaliai, išvykos į  sporto varžyb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pagal atskirą pla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mokyklos mokytoja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Piešinių parodos, konkur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pagal atskirą pla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Mokytojai Evaldas Ostrauskas;</w:t>
            </w:r>
          </w:p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IngridaVaitkienė;</w:t>
            </w:r>
          </w:p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Arūnas Vaitkus</w:t>
            </w:r>
          </w:p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val="lt-LT"/>
              </w:rPr>
            </w:pPr>
            <w:r>
              <w:rPr>
                <w:b/>
                <w:iCs/>
                <w:lang w:val="lt-LT"/>
              </w:rPr>
              <w:t>Savivaldos institucijų veikl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val="lt-LT"/>
              </w:rPr>
            </w:pPr>
            <w:r>
              <w:rPr>
                <w:b/>
                <w:iCs/>
                <w:lang w:val="lt-LT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20" w:leader="none"/>
              </w:tabs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20" w:leader="none"/>
              </w:tabs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Vei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20" w:leader="none"/>
              </w:tabs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20" w:leader="none"/>
              </w:tabs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Atsakingi</w:t>
            </w:r>
          </w:p>
        </w:tc>
      </w:tr>
      <w:tr>
        <w:trPr>
          <w:trHeight w:val="6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klos tarybos posėdži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gal atskirą p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Laima Zalanskienė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klos darbo tarybos posėdži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gal atskirą p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argarita Ivanauskienė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tojų tarybos posėdžiai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Mokinių kompetencijų ugdymas.   I ir II pusmečių mokinių mokymosi pažangos ir lankomumo analiz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 xml:space="preserve">Sausio-birželio </w:t>
            </w:r>
            <w:r>
              <w:rPr>
                <w:lang w:val="lt-LT"/>
              </w:rPr>
              <w:t>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iCs/>
                <w:lang w:val="lt-LT"/>
              </w:rPr>
              <w:t>Laimutė Aleksiupienė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lang w:val="lt-LT"/>
              </w:rPr>
              <w:t>Mokinių, besimokančių pagal pradinio bei pagrindinio muzikinio, dailės ir sportinio ugdymo  metų programas, pažangos analiz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Birželio</w:t>
            </w:r>
            <w:r>
              <w:rPr>
                <w:lang w:val="lt-LT"/>
              </w:rPr>
              <w:t xml:space="preserve">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lang w:val="lt-LT"/>
              </w:rPr>
              <w:t>mokyklos mokytojai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iCs/>
                <w:lang w:val="lt-LT"/>
              </w:rPr>
            </w:pPr>
            <w:r>
              <w:rPr>
                <w:lang w:val="lt-LT"/>
              </w:rPr>
              <w:t>Mokyklos veiklos  analiz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iCs/>
                <w:lang w:val="lt-LT"/>
              </w:rPr>
              <w:t>Birželio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iCs/>
                <w:lang w:val="lt-LT"/>
              </w:rPr>
            </w:pPr>
            <w:r>
              <w:rPr>
                <w:lang w:val="lt-LT"/>
              </w:rPr>
              <w:t>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Direktorius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darbo grupė</w:t>
            </w:r>
          </w:p>
        </w:tc>
      </w:tr>
      <w:tr>
        <w:trPr>
          <w:trHeight w:val="34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inių tarybos veik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gal atskirą p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per met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20" w:leader="none"/>
              </w:tabs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Mokinių taryba,</w:t>
            </w:r>
          </w:p>
          <w:p>
            <w:pPr>
              <w:pStyle w:val="Normal"/>
              <w:tabs>
                <w:tab w:val="clear" w:pos="1296"/>
                <w:tab w:val="left" w:pos="2420" w:leader="none"/>
              </w:tabs>
              <w:suppressAutoHyphens w:val="true"/>
              <w:rPr>
                <w:b/>
                <w:b/>
                <w:iCs/>
                <w:lang w:val="lt-LT"/>
              </w:rPr>
            </w:pPr>
            <w:r>
              <w:rPr>
                <w:iCs/>
                <w:lang w:val="lt-LT"/>
              </w:rPr>
              <w:t>Laima Zalanskienė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ciniai pasitarim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gal atskirą p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per met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 xml:space="preserve">Direktorius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iCs/>
                <w:lang w:val="lt-LT"/>
              </w:rPr>
              <w:t>sekretorė Dalė Keparutienė</w:t>
            </w:r>
          </w:p>
        </w:tc>
      </w:tr>
      <w:tr>
        <w:trPr>
          <w:trHeight w:val="3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etodinė mokyklos veikla, posėdži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gal atskirą p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Laimutė Aleksiupien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os komisijų veikla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8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ersonalo veiklos priežiūros ir kontrolės komis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gal atskirą planą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Per metus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iCs/>
                <w:lang w:val="lt-LT"/>
              </w:rPr>
              <w:t>Joana Laugalien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Ugdymo priežiūros ir kontrolės komis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gal atskirą planą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Per metus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iCs/>
                <w:lang w:val="lt-LT"/>
              </w:rPr>
              <w:t>Laimutė Aleksiupien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Mokyklos mokytojų ir pagalbos mokiniui specialistų (išskyrus psichologus) 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atestacijos komis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gal atskirą p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Direktorius; atestacinė komisija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okumentų ekspertizės komis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gal atskirą p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iCs/>
                <w:lang w:val="lt-LT"/>
              </w:rPr>
              <w:t>Sekretorė Dalė Keparutienė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Bendradarbiavimas su mokinių tėv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Informacijos apie mokymosi pasiekimus ir mokinių elgesį skla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Gruodžio ir balandžio mėn. Nuo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alykų mokytojai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Mokinių kūrybinių darbų paroda, skirta Motinos dienai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Gegužės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Dailės skyriaus; mokyklos mokytojai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Tėvų susirinkimai „Dėl 2020/2021 m. m. baigties, mokinių vasaros poilsio organizavimo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Gegužės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alykų mokytojai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tojų kvalifikac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40" w:hanging="0"/>
              <w:rPr>
                <w:lang w:val="lt-LT"/>
              </w:rPr>
            </w:pPr>
            <w:r>
              <w:rPr>
                <w:lang w:val="lt-LT"/>
              </w:rPr>
              <w:t xml:space="preserve">Skatinti mokytojus tobulinti </w:t>
            </w:r>
          </w:p>
          <w:p>
            <w:pPr>
              <w:pStyle w:val="Normal"/>
              <w:suppressAutoHyphens w:val="true"/>
              <w:ind w:right="-540" w:hanging="0"/>
              <w:rPr>
                <w:lang w:val="lt-LT"/>
              </w:rPr>
            </w:pPr>
            <w:r>
              <w:rPr>
                <w:lang w:val="lt-LT"/>
              </w:rPr>
              <w:t>kvalifikacij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Nuo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40" w:hanging="0"/>
              <w:rPr>
                <w:lang w:val="lt-LT"/>
              </w:rPr>
            </w:pPr>
            <w:r>
              <w:rPr>
                <w:lang w:val="lt-LT"/>
              </w:rPr>
              <w:t xml:space="preserve">Informacijos ir gerosios patirties </w:t>
            </w:r>
          </w:p>
          <w:p>
            <w:pPr>
              <w:pStyle w:val="Normal"/>
              <w:suppressAutoHyphens w:val="true"/>
              <w:ind w:right="-540" w:hanging="0"/>
              <w:rPr>
                <w:lang w:val="lt-LT"/>
              </w:rPr>
            </w:pPr>
            <w:r>
              <w:rPr>
                <w:lang w:val="lt-LT"/>
              </w:rPr>
              <w:t>skla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Nuo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alykų mokytojai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40" w:hanging="0"/>
              <w:rPr>
                <w:lang w:val="lt-LT"/>
              </w:rPr>
            </w:pPr>
            <w:r>
              <w:rPr>
                <w:lang w:val="lt-LT"/>
              </w:rPr>
              <w:t xml:space="preserve">Dalyvauti seminaruose, skirtuose </w:t>
            </w:r>
          </w:p>
          <w:p>
            <w:pPr>
              <w:pStyle w:val="Normal"/>
              <w:suppressAutoHyphens w:val="true"/>
              <w:ind w:right="-540" w:hanging="0"/>
              <w:rPr>
                <w:lang w:val="lt-LT"/>
              </w:rPr>
            </w:pPr>
            <w:r>
              <w:rPr>
                <w:lang w:val="lt-LT"/>
              </w:rPr>
              <w:t xml:space="preserve">dalyko ir dėstymo metodikos </w:t>
            </w:r>
          </w:p>
          <w:p>
            <w:pPr>
              <w:pStyle w:val="Normal"/>
              <w:suppressAutoHyphens w:val="true"/>
              <w:ind w:right="-540" w:hanging="0"/>
              <w:rPr>
                <w:lang w:val="lt-LT"/>
              </w:rPr>
            </w:pPr>
            <w:r>
              <w:rPr>
                <w:lang w:val="lt-LT"/>
              </w:rPr>
              <w:t>naujovėms, bendrųjų ir specialiųjų</w:t>
            </w:r>
          </w:p>
          <w:p>
            <w:pPr>
              <w:pStyle w:val="Normal"/>
              <w:suppressAutoHyphens w:val="true"/>
              <w:ind w:right="-540" w:hanging="0"/>
              <w:rPr>
                <w:lang w:val="lt-LT"/>
              </w:rPr>
            </w:pPr>
            <w:r>
              <w:rPr>
                <w:lang w:val="lt-LT"/>
              </w:rPr>
              <w:t>kompetencijų ugdymu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Nuo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alykų mokytojai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Finansinė ūkinė veik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aterialinės bazės turtinimas. Rėmėjų paie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Nuo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Direktorius;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 xml:space="preserve">ūkvedys 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suppressAutoHyphens w:val="true"/>
              <w:spacing w:lineRule="auto" w:line="240" w:before="0" w:after="0"/>
              <w:rPr>
                <w:lang w:val="lt-LT" w:eastAsia="en-US"/>
              </w:rPr>
            </w:pPr>
            <w:r>
              <w:rPr>
                <w:lang w:val="lt-LT" w:eastAsia="en-US"/>
              </w:rPr>
              <w:t>Aprūpinimas materialiniais ir informaciniais ištekliais.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galbinio ūkinio   personalo aprūpinimas būtiniausiomis darbo, higienos, sanitarijos  priemonėmis, įrank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Nuo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u w:val="single"/>
                <w:lang w:val="lt-LT"/>
              </w:rPr>
              <w:t>Ū</w:t>
            </w:r>
            <w:r>
              <w:rPr>
                <w:lang w:val="lt-LT"/>
              </w:rPr>
              <w:t>kvedys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Vaistinėlių komplektavimas, papildymas naujais medikament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Nuo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Ūkvedys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klos ruošimas naujiems mokslo metams. Patalpų einamasis remon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Birželio-rugpjūč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Ūkvedys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etodinių mokymo vaizdinių ir techninių priemonių, kito mokomojo inventoriaus priežiūra, tvarkymas bei remon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nuo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Ūkvedys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klos patalpų atnaujinimo bei sandarinimo darb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 xml:space="preserve">Liepos 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ėn. Pagal poreik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Ūkvedys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etinė materialinių vertybių inventoriza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Lapkričio-gruodž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ės įsakymu sudaryta komisija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Bendradarbiavimas su Daugų miestelio bendruomene, kitomis rajono ir respublikos įstaigomis bei visuomeninėmis organizacijom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Kultūrinių, prevencinių renginių, parodų organizavim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Nuo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tojai, mokyklos bendruomenė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alyvavimas projektinėje veiklo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tojų darbo grupė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rofesionalių atlikėjų koncertų organizav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Pagal poreik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 metodinė taryba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VIDAUS DARBO KONTROLĖ</w:t>
      </w:r>
    </w:p>
    <w:p>
      <w:pPr>
        <w:pStyle w:val="Normal"/>
        <w:ind w:left="36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9"/>
        <w:gridCol w:w="1856"/>
        <w:gridCol w:w="2023"/>
      </w:tblGrid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Kontrolės objekt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Numatoma da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Atsakinga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/>
                <w:szCs w:val="24"/>
                <w:lang w:val="lt-LT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Muzikos ir dailės skyrių mokinių atsiskaitomieji koncertai ir darbelių parodos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lt-LT"/>
              </w:rPr>
              <w:t>sporto skyriaus mokinių parodomosios varžyb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lt-LT"/>
              </w:rPr>
              <w:t>2020 m. gruodis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lt-LT"/>
              </w:rPr>
              <w:t>2021 m. gegužė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lt-LT"/>
              </w:rPr>
              <w:t>2020 m. gruodis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lt-LT"/>
              </w:rPr>
              <w:t>2021 m. geguž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dalykų mokytoj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Baigiamosios mokyklinės dokumentacijos tvarkymo kontrol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0" w:right="-51" w:firstLine="30"/>
              <w:rPr/>
            </w:pPr>
            <w:r>
              <w:rPr>
                <w:lang w:val="lt-LT"/>
              </w:rPr>
              <w:t>2021 m. gegužė - biržel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lt-LT"/>
              </w:rPr>
              <w:t>Dalė Keparutien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lt-LT"/>
              </w:rPr>
              <w:t>Mokyklinės dokumentacijos, darbo procesų tvarkymo patikrinim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rPr/>
            </w:pPr>
            <w:r>
              <w:rPr>
                <w:lang w:val="lt-LT"/>
              </w:rPr>
              <w:t>2021 m. biržel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lt-LT"/>
              </w:rPr>
              <w:t>Metodinė tary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Mokyklos paruošimas šildymo sezonu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lt-LT"/>
              </w:rPr>
              <w:t>2021 m. rugpjūt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lt-LT"/>
              </w:rPr>
              <w:t>Ūkvedy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center"/>
        <w:rPr/>
      </w:pPr>
      <w:r>
        <w:rPr>
          <w:b/>
          <w:lang w:val="lt-LT"/>
        </w:rPr>
        <w:t>VEIKLOS PLANO ĮGYVENDINIMO ĮVERTINIMO ATSAKOMYBĖ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 xml:space="preserve">Plane numatytų uždavinių įgyvendinimui priemonės tikslinamos, detalizuojamos, papildomos sudarant kiekvieno mėnesio veiklos planus. </w:t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Mokyklos iškeltų tikslų veikla  konkretinama  mokyklos metodinės tarybos programoje;</w:t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Tikslų  įgyvendinimo  įsivertinimai vyks mokytojų tarybos, direkciniuose bei administracijos pasitarimuose ir posėdžiuose.</w:t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 xml:space="preserve">Už individualių planų bei programų paruošimą ir kokybišką  įgyvendinimą </w:t>
      </w:r>
    </w:p>
    <w:p>
      <w:pPr>
        <w:pStyle w:val="Normal"/>
        <w:ind w:left="360" w:hanging="0"/>
        <w:rPr/>
      </w:pPr>
      <w:r>
        <w:rPr>
          <w:lang w:val="lt-LT"/>
        </w:rPr>
        <w:t xml:space="preserve">      </w:t>
      </w:r>
      <w:r>
        <w:rPr>
          <w:lang w:val="lt-LT"/>
        </w:rPr>
        <w:t>atsakingi  dalykų mokytojai,  mokyklos direktorė.</w:t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>Už mokyklos metinės veiklos programos paruošimą, programos ruošimo darbo grupės sudarymą, kokybišką veiklos plano įgyvendinimą atsakinga mokyklos direktorė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 xml:space="preserve">                  </w:t>
      </w:r>
      <w:r>
        <w:rPr>
          <w:b/>
          <w:lang w:val="lt-LT"/>
        </w:rPr>
        <w:t>PLANO MONITORING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lt-LT"/>
        </w:rPr>
        <w:t>Už mokyklos veiklos plano vykdymą atsakinga mokyklos direktorė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6"/>
        </w:numPr>
        <w:rPr>
          <w:lang w:val="lt-LT"/>
        </w:rPr>
      </w:pPr>
      <w:r>
        <w:rPr>
          <w:lang w:val="lt-LT"/>
        </w:rPr>
        <w:t>Mokyklos veiklos plano vykdymo priežiūrą vykdo mokyklos direktorė, darbo tarybos pirmininkė, mokyklos tarybos pirmininkė, ugdymo priežiūros ir kontrolės, personalo priežiūros ir kontrolės komisijų pirmininkai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lt-LT"/>
        </w:rPr>
        <w:t>Mokyklos veiklos ataskaitos pateikiamos mokyklos bendruomenei ir steigėjui – Alytaus rajono savivaldybės taryba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laną parengė darbo grupė: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lt-LT"/>
        </w:rPr>
        <w:t>Auksė Sapežinskienė - mokyklos direktorė</w:t>
      </w:r>
    </w:p>
    <w:p>
      <w:pPr>
        <w:pStyle w:val="Normal"/>
        <w:rPr/>
      </w:pPr>
      <w:r>
        <w:rPr>
          <w:lang w:val="lt-LT"/>
        </w:rPr>
        <w:t>Laima Zalanskienė - mokyklos tarybos pirmininkė, darbo grupės narė_______________</w:t>
      </w:r>
    </w:p>
    <w:p>
      <w:pPr>
        <w:pStyle w:val="Normal"/>
        <w:rPr/>
      </w:pPr>
      <w:r>
        <w:rPr>
          <w:lang w:val="lt-LT"/>
        </w:rPr>
        <w:t xml:space="preserve">Margarita Ivanauskienė - darbo tarybos pirmininkė, darbo grupės narė______________  </w:t>
      </w:r>
    </w:p>
    <w:p>
      <w:pPr>
        <w:pStyle w:val="Normal"/>
        <w:rPr>
          <w:lang w:val="lt-LT"/>
        </w:rPr>
      </w:pPr>
      <w:r>
        <w:rPr>
          <w:lang w:val="lt-LT"/>
        </w:rPr>
        <w:t>Laimutė Aleksiupienė - metodinės tarybos pirmininkė, darbo grupės narė____________</w:t>
      </w:r>
    </w:p>
    <w:p>
      <w:pPr>
        <w:pStyle w:val="Normal"/>
        <w:rPr/>
      </w:pPr>
      <w:r>
        <w:rPr>
          <w:lang w:val="lt-LT"/>
        </w:rPr>
        <w:t xml:space="preserve">Sigitas Junevičius - mokytojas metodininkas, darbo grupės narys___________________      </w:t>
      </w:r>
    </w:p>
    <w:p>
      <w:pPr>
        <w:pStyle w:val="Pagrindinistekstas2"/>
        <w:spacing w:lineRule="auto" w:line="240" w:before="0" w:after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stekstas2"/>
        <w:spacing w:lineRule="auto" w:line="240" w:before="0" w:after="0"/>
        <w:jc w:val="both"/>
        <w:rPr>
          <w:lang w:val="lt-LT"/>
        </w:rPr>
      </w:pPr>
      <w:r>
        <w:rPr>
          <w:lang w:val="lt-LT"/>
        </w:rPr>
        <w:t>Alytaus r. meno ir sporto</w:t>
      </w:r>
    </w:p>
    <w:p>
      <w:pPr>
        <w:pStyle w:val="Pagrindinistekstas2"/>
        <w:spacing w:lineRule="auto" w:line="240" w:before="0" w:after="0"/>
        <w:jc w:val="both"/>
        <w:rPr>
          <w:lang w:val="lt-LT"/>
        </w:rPr>
      </w:pPr>
      <w:r>
        <w:rPr>
          <w:lang w:val="lt-LT"/>
        </w:rPr>
        <w:t>mokyklos direktorė</w:t>
        <w:tab/>
        <w:tab/>
        <w:tab/>
        <w:t xml:space="preserve">                                       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PRITARTA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Alytaus r. meno ir sporto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 xml:space="preserve">mokyklos tarybos posėdyje </w:t>
      </w:r>
    </w:p>
    <w:p>
      <w:pPr>
        <w:pStyle w:val="Normal"/>
        <w:jc w:val="both"/>
        <w:rPr/>
      </w:pPr>
      <w:r>
        <w:rPr>
          <w:lang w:val="lt-LT"/>
        </w:rPr>
        <w:t>2020-12-28 protokolu Nr. MT - 4</w:t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LT;Times New Roman" w:hAnsi="TimesLT;Times New Roman" w:cs="TimesLT;Times New Roman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TimesLT;Times New Roman" w:hAnsi="TimesLT;Times New Roman" w:eastAsia="Times New Roman" w:cs="Times New Roman"/>
      <w:sz w:val="24"/>
      <w:szCs w:val="20"/>
      <w:lang w:val="en-GB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US"/>
    </w:rPr>
  </w:style>
  <w:style w:type="paragraph" w:styleId="Sraopastraipa1">
    <w:name w:val="Sąrašo pastraipa1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9:00Z</dcterms:created>
  <dc:creator>HP</dc:creator>
  <dc:description/>
  <cp:keywords/>
  <dc:language>en-US</dc:language>
  <cp:lastModifiedBy>VIP</cp:lastModifiedBy>
  <cp:lastPrinted>2021-02-08T10:50:00Z</cp:lastPrinted>
  <dcterms:modified xsi:type="dcterms:W3CDTF">2021-02-08T08:51:00Z</dcterms:modified>
  <cp:revision>3</cp:revision>
  <dc:subject/>
  <dc:title>PATVIRTINTA</dc:title>
</cp:coreProperties>
</file>